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ей земельных участков с кадастровыми номерами 50:28:0110156:3938, 50:28:0110156:3949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«Реконструкция ТП-250-10/0,4 кВ №1959 с заменой на КТП-400-10/0,4 кВ, ПС №522 «Повадино», в т.ч. ПИР, МО, г.о.Домодедово, д. Максимиха Ю8-24-302-195464(146913)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6-25T11:08:00Z</cp:lastPrinted>
  <dcterms:modified xsi:type="dcterms:W3CDTF">2025-06-25T08:08:00Z</dcterms:modified>
  <cp:revision>53</cp:revision>
  <dc:subject/>
  <dc:title/>
</cp:coreProperties>
</file>